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J .0211</w:t>
        <w:tab/>
        <w:t>SUMMARY SUSPENSIONS</w:t>
      </w:r>
    </w:p>
    <w:p>
      <w:pPr>
        <w:pStyle w:val="Paragraph"/>
        <w:rPr/>
      </w:pPr>
      <w:r>
        <w:rPr/>
        <w:t>(a)  The Campus Police Administrator, through designation by the Attorney General, may summarily suspend the commission of the campus police officer before the commencement of proceedings for suspension or revocation of the certification when, in the opinion of the Campus Police Administrator, the public health, safety, or welfare requires this emergency action of summary suspension.  The Campus Police Administrator has determined that the following conditions specifically affect the public health, safety, or welfare, and therefore, the Campus Police Administrator may utilize summary suspension when:</w:t>
      </w:r>
    </w:p>
    <w:p>
      <w:pPr>
        <w:pStyle w:val="SubParagraph"/>
        <w:rPr/>
      </w:pPr>
      <w:r>
        <w:rPr/>
        <w:t>(1)</w:t>
        <w:tab/>
        <w:t>the person has committed or been convicted of a violation of the criminal code which would require a permanent revocation or denial of certification; or</w:t>
      </w:r>
    </w:p>
    <w:p>
      <w:pPr>
        <w:pStyle w:val="SubParagraph"/>
        <w:rPr/>
      </w:pPr>
      <w:r>
        <w:rPr/>
        <w:t>(2)</w:t>
        <w:tab/>
        <w:t>the commissioned campus police officer fails to satisfactorily complete the minimum in-service training requirements as prescribed in Title 12, Chapter 9 of the North Carolina Administrative Code.</w:t>
      </w:r>
    </w:p>
    <w:p>
      <w:pPr>
        <w:pStyle w:val="Paragraph"/>
        <w:rPr/>
      </w:pPr>
      <w:r>
        <w:rPr/>
        <w:t>(b)  A summary suspension shall be effective on the date specified in the order of the summary suspension or upon the service of the certified copy of the order at the last known address of the person, whichever is later.  The summary suspension shall remain in effect during the proceedings.</w:t>
      </w:r>
    </w:p>
    <w:p>
      <w:pPr>
        <w:pStyle w:val="Paragraph"/>
        <w:rPr/>
      </w:pPr>
      <w:r>
        <w:rPr/>
        <w:t>(c)  Upon verbal notification by the Campus Police Administrator that the campus police commission of any officer is being summarily suspended by written order, the Department Head of the campus police agency shall take such steps as are necessary to ensure that the officer does not perform duties requiring a campus police commission through the Attorney General.</w:t>
      </w:r>
    </w:p>
    <w:p>
      <w:pPr>
        <w:pStyle w:val="Base"/>
        <w:rPr/>
      </w:pPr>
      <w:r>
        <w:rPr/>
      </w:r>
    </w:p>
    <w:p>
      <w:pPr>
        <w:pStyle w:val="History"/>
        <w:rPr/>
      </w:pPr>
      <w:r>
        <w:rPr/>
        <w:t>History Note:</w:t>
        <w:tab/>
        <w:t>Authority G.S. 74G-4; 74G-10;</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59:00Z</dcterms:created>
  <dc:creator/>
  <dc:description/>
  <cp:keywords/>
  <dc:language>en-US</dc:language>
  <cp:lastModifiedBy/>
  <dcterms:modified xsi:type="dcterms:W3CDTF">2016-12-01T21:59:00Z</dcterms:modified>
  <cp:revision>1</cp:revision>
  <dc:subject/>
  <dc:title/>
</cp:coreProperties>
</file>